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6</w:t>
      </w:r>
    </w:p>
    <w:p>
      <w:pPr>
        <w:pStyle w:val="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TextBody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№         </w:t>
      </w:r>
      <w:r>
        <w:rPr>
          <w:i w:val="false"/>
          <w:sz w:val="16"/>
          <w:szCs w:val="16"/>
        </w:rPr>
        <w:t>от 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TextBody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                                                          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ВЕДОМСТВЕННАЯ   СТРУКТУРА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РАСХОДОВ БЮДЖЕТА АКСУБАЕВСКОГО МУНИЦИПАЛЬНОГО РАЙОНА </w:t>
      </w:r>
    </w:p>
    <w:p>
      <w:pPr>
        <w:pStyle w:val="TextBody"/>
        <w:jc w:val="center"/>
        <w:rPr/>
      </w:pPr>
      <w:r>
        <w:rPr>
          <w:b/>
          <w:i w:val="false"/>
          <w:sz w:val="16"/>
          <w:szCs w:val="16"/>
        </w:rPr>
        <w:t>РЕСПУБЛИКИ ТАТАРСТАН НА 2024 ГОД.</w:t>
      </w:r>
    </w:p>
    <w:p>
      <w:pPr>
        <w:pStyle w:val="TextBody"/>
        <w:ind w:righ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лей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96"/>
        <w:gridCol w:w="721"/>
        <w:gridCol w:w="567"/>
        <w:gridCol w:w="1418"/>
        <w:gridCol w:w="567"/>
        <w:gridCol w:w="1417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лата земельных и имущественны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тно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7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77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77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77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3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8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4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4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ая бюджетная пал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01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е пособие муниципальным служащим при увольн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8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2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2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Исполнительный комитет Аксуба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7700,0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64,1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4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4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998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82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35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3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в области молодежной полити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еализацию государственных полномочий по сбору информаций от поселений, входящих в муниципальный район, необходимой для ведения регистра муниципальных правовых актов 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исполнительного комит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07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1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93,5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опеки и попеч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6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5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125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63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я культуры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31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амма «Развитие архивного дел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Е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архивного д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Е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  <w:r>
              <w:rPr>
                <w:iCs/>
                <w:sz w:val="16"/>
                <w:szCs w:val="16"/>
                <w:lang w:val="en-US"/>
              </w:rPr>
              <w:t>E</w:t>
            </w:r>
            <w:r>
              <w:rPr>
                <w:iCs/>
                <w:sz w:val="16"/>
                <w:szCs w:val="16"/>
              </w:rPr>
              <w:t>01440</w:t>
            </w:r>
            <w:r>
              <w:rPr>
                <w:iCs/>
                <w:sz w:val="16"/>
                <w:szCs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Аксубаевского муниципального района по реализации антикорупционной политик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02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80,5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5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9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1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0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12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.регистрация актов граждан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3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155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8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811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2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38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26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8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щественных пунктов охраны поря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66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6765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Развитие подотрасли животноводства, переработки и реализации продукции животного происхожд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а также в области обращения с животны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5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2,7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ибиреязвенных скотомогильников и биотермических 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725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72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и ремонт гидротехнических соору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7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729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7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0"/>
                <w:sz w:val="16"/>
                <w:szCs w:val="16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4 го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ети автомобильных дорог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100003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083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65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адресная программа по проведению капитального ремонта многоквартирных домов на 2024 год в Аксубаев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многоквартирных до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501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89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363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(региональные)про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ональный проект «Благоустройство сельских территори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10</w:t>
            </w:r>
            <w:r>
              <w:rPr>
                <w:sz w:val="16"/>
                <w:szCs w:val="16"/>
                <w:lang w:val="en-US"/>
              </w:rPr>
              <w:t>L57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210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39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0007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66,2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Мероприятия по регулированию качеств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0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4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атриотическое воспитание молодежи Аксубаевского муниципального район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48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72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8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учреждений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76,4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2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0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«Обеспечение отдельных категорий граждан лекарственными препаратам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405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9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7525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портивны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11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высших дости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портивных шк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14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трольно-счетная пал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1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8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Отдел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700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52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3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893,3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Развития культуры в Аксубаевском муниципальном районе»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4893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узейного дел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е развитие музе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зее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ая подпрограмма «Развитие библиотечного дела в Аксубаевском муниципальном районе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библиотечного обслу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5,7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83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7,1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117,5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овременного музыкальн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1117,5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06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37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71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8401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6609,2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magenta"/>
              </w:rPr>
            </w:pPr>
            <w:r>
              <w:rPr>
                <w:iCs/>
                <w:sz w:val="16"/>
                <w:szCs w:val="16"/>
              </w:rPr>
              <w:t>08601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Сохранение и развитие кинематограф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кино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14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овет Аксубаев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22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126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Отдел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898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39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, включая инклюзивное 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,4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101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Реализация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85,0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16"/>
                <w:szCs w:val="16"/>
              </w:rPr>
              <w:t xml:space="preserve">за счет субсид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5,0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3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85,0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54,0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общего образования в государствен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91,6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6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1,5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4,9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3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25,1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7,9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28,3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2202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9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6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2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09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92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</w:t>
            </w:r>
            <w:r>
              <w:rPr>
                <w:sz w:val="16"/>
                <w:szCs w:val="16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7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2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8,9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25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16"/>
                <w:szCs w:val="16"/>
              </w:rPr>
              <w:t>, проведения мероприятий в области образова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внедрение системы оценки качества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4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8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2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детей и молодёж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е Республики Татарстан на предоставление субсидий бюджетам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1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,2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уемые расходы по обеспечению организации отдыха детей в каникулярное время за счет средств, предусмотренных в бюджетах муниципальных райо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15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15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2154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циальные выплаты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075,7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4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1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01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отдельных категорий учащих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0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05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56,0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2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истемы мер социальной поддержки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,3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,5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3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3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b/>
                <w:sz w:val="16"/>
                <w:szCs w:val="16"/>
              </w:rPr>
              <w:t>Муниципальное казенное учреждение "Бухгалтерия поселений Аксубаевского муниципального района Республики Татарста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6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56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56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беспечение деятельности централизованных бухгалтер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856,6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986,1</w:t>
            </w:r>
          </w:p>
        </w:tc>
      </w:tr>
      <w:tr>
        <w:trPr>
          <w:trHeight w:val="32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0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0,5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8976,4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Кузьмин Андрей</dc:creator>
  <dc:description/>
  <cp:keywords/>
  <dc:language>en-US</dc:language>
  <cp:lastModifiedBy>aksu-ilmirg</cp:lastModifiedBy>
  <cp:lastPrinted>2013-10-08T15:28:00Z</cp:lastPrinted>
  <dcterms:modified xsi:type="dcterms:W3CDTF">2023-12-13T05:48:00Z</dcterms:modified>
  <cp:revision>187</cp:revision>
  <dc:subject/>
  <dc:title>Справка</dc:title>
</cp:coreProperties>
</file>